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JUIZ DE DIREITO DA VARA CÍVEL DA COMARCA DA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 (mandato anexo, doc. 01) e com fundamento nos artigos 67 e seguintes da Lei 8.245/91, vem propor a presente </w:t>
      </w:r>
      <w:r>
        <w:rPr>
          <w:rFonts w:cs="Arial" w:ascii="Arial" w:hAnsi="Arial"/>
          <w:b/>
          <w:bCs/>
          <w:sz w:val="22"/>
        </w:rPr>
        <w:t>AÇÃO DE CONSIGNAÇÃO EM PAGAMENTO</w:t>
      </w:r>
      <w:r>
        <w:rPr>
          <w:rFonts w:cs="Arial" w:ascii="Arial" w:hAnsi="Arial"/>
          <w:sz w:val="22"/>
        </w:rPr>
        <w:t xml:space="preserve"> contra CICLANO (nome, qualificação e residência), em função do que se segu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locou da requerida, em __.__.__ (contrato anexo, doc. 02), o imóvel situado na Rua __________________, no. __, nesta Cidade, pelo prazo de 30 meses, a contar de __.__.__ para terminar em __.__. __, mediante o aluguel inicial de R$ __,__, hoje da ordem de R$ ____,__, face aos reajustes semestrais já ocorr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o mês passado, contudo, quando foi efetuar o pagamento do aluguel daquele mês, foi surpreendido o requerente pela alegação da requerida de que o aluguel "sofreria um aumento", razão pela qual ela "não iria aceitar o pagamento" no valor oferecido pel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a, totalmente fora de propósito este reajuste, e isto porque afastado da letra contratual. O aluguel acaba de ser reajustado (há apenas 2 meses), sendo imerecida a intenção da requer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esde então, buscou o requerente uma solução amigável para o impasse, reiterando a requerida sua disposição de não aceitar o valor atual do aluguel. Isso foi pela mesma dito e repetido na presença da testemunha abaixo arrol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abe-se que a "mora accipiendi" afasta a mora do devedor. Logo, se somente agora a ação está sendo proposta, tal se dá pela culpa exclusiva da locadora, que se recusa, sem causa justa, a aceitar o aluguel, emitir o respectivo recibo e passar ao requerente a quitação de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Sendo assim, cabe ao requerente apenas ofertar, via da presente ação, o valor devido, discriminado no documento anexo à presente sob o no. 03, compreendendo o aluguel, as taxas e os tributos devidos, o que atinge hoje o valor de R$ 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Requer a V. Exa., em consonância com o que narrou, que determine a citação da requerida para que receba o valor vencido até a presente data, assim como os que venham a vencer no curso da lide, ou para que ofereça a defesa e as provas que tiver, sendo afinal julgado procedente o pedido para ser declarada extinta a obrigação do requerente, com as cominações de esti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Requer, mais, seja determinada desde logo a expedição da guia que possibilite o depósito da quantia devida, caso não a receba a requerente na época oportuna, o mesmo ocorrendo em relação aos valores dos aluguéis que se vençam no curso da lide e de eventuais diferenças apontadas e provadas pela requer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rotesta pela produção da prova necessária, em especial pela oitiva da testemunha abaixo arrolada, dando à presente o valor de R$ 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O subscritor desta mantém escritório na Rua ______________, nesta Cidade, para onde deverão ser encaminhados eventuais atos de comunicação oriundos deste MM. Juíz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l de Testemunh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7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